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xxBase, Version 1.2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e x x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ase package, version 1.2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exxBase, American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Bas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RexxBas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Rexx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xxBase, Version 1.2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merican Coder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RexxBas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American Coder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American Coders, P. O.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7462,  Raleigh, NC 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xxBase, Version 1.2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February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FLCOMP - OS/2 File Comparis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